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Дая-Амгинская средняя общеобразовательная школа имени Х. И. Кашкина муниципального района «Таттинский улус» Республики Саха (Якут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тверждаю» 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А.И. Никифор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оздоровительном лагере труда и отдых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ая – Амгинская средня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мени Х. И. Кашкина Таттинского улу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Летний оздоровительный лагерь труда и отдыха с дневным пребыванием организуется для учащихся с 6,5 до 18 лет МБОУ Дая – Амгинская  школа. Он создается в целях прохождения учащимися 1-11  классов летней трудовой практики, сохранения и укрепления здоровья детей, организации их разумного досуга в период летних канику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,   формы и методики  работы летнего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здоровительного лагер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ний оздоровительный лагерь труда и отдыха учащихся Дая –Амгинской средней общеобразовательной школы с дневным пребыванием открывается приказом директора школы на основании  акта приемки лагеря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е лагеря работают педработник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Работа лагеря организуется на 3 сезон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Лагерь работает в режиме </w:t>
      </w:r>
      <w:r>
        <w:rPr>
          <w:color w:val="FF0000"/>
          <w:sz w:val="28"/>
          <w:szCs w:val="28"/>
        </w:rPr>
        <w:t>шестидневного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учащихся в лагерь осуществляется на основании личных заявлений учащихся, на основании заявления родителей (законных представителей) учащихся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в подготовительный период ознакомит  родителей (законных представителей) с настоящим Положением, летней 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иод  функционирования лагеря назначаются: начальник лагеря, воспитатель, педагог вожатый, психолог, повар, медик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аботник лагеря допускается к работе после прохождения медицинского осмотра с отметкой  в санитарной книжк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здоровительном лагере устанавливается следующий режим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– сбор, распределение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– 10.10. – организационная линейка. Инструктаж по технике безопасности на рабочих ме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10. – 12.00 – уход за зелеными культу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20 – 13.00 – обе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00 -15.00 –культурно – досуговые мероприятия (по отдельному график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00. -16.00 –оздоровительные мероприят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00 – 16.30 – полдник, отд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30 – 17.00 – подведение итогов дня. Обсуждение плана на следующий де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ащихся, посещающих летний оздоровительный лаг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0. Учащиеся летнего оздоровительного лагеря имеют прав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ременное прекращение лагеря по болезн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лагер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Учащиеся обязаны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о относится к используемому имуществу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администрации и работников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детей в летнем оздоровительном лагере труда и отдых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2. Руководитель трудового объединения обязан ежедневно проводить инструктаж  учащихся по правилам техники безопасности при выполнении различных видов работ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4. Купание учащихся разрешается после проведения инструктажа по плаванию, в присутствии руководителя или работников трудового лагеря. Разрешение на купание дается только начальником лагеря по согласованию  с медицинским работником. Группа купающихся не должна превышать 20 человек на всех работников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5. Ответственность за перевозку детей всеми видами транспорта возлагается на начальника лагеря. Запрещается перевозка на грузовых машинах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7:00Z</dcterms:created>
  <dc:creator>User</dc:creator>
  <dc:description/>
  <cp:keywords/>
  <dc:language>en-US</dc:language>
  <cp:lastModifiedBy>User</cp:lastModifiedBy>
  <cp:lastPrinted>2014-02-03T09:58:00Z</cp:lastPrinted>
  <dcterms:modified xsi:type="dcterms:W3CDTF">2014-02-02T23:58:00Z</dcterms:modified>
  <cp:revision>3</cp:revision>
  <dc:subject/>
  <dc:title>                                                                    «Утверждаю» _______________</dc:title>
</cp:coreProperties>
</file>