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ая – Аминская средняя общеобразовательная школа имени  Х.И.Кашкина</w:t>
      </w:r>
    </w:p>
    <w:p>
      <w:pPr>
        <w:pStyle w:val="Style15"/>
        <w:jc w:val="center"/>
        <w:rPr>
          <w:rFonts w:ascii="Times New Roman" w:hAnsi="Times New Roman" w:cs="Times New Roman"/>
        </w:rPr>
      </w:pPr>
      <w:r>
        <w:rPr>
          <w:rFonts w:cs="Times New Roman" w:ascii="Times New Roman" w:hAnsi="Times New Roman"/>
        </w:rPr>
        <w:t>муниципального  района «Таттинский улус» Республика Саха (Якутия)</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Принят                                                                                                                       Утверждаю:</w:t>
      </w:r>
    </w:p>
    <w:p>
      <w:pPr>
        <w:pStyle w:val="Style15"/>
        <w:jc w:val="both"/>
        <w:rPr>
          <w:rFonts w:ascii="Times New Roman" w:hAnsi="Times New Roman" w:cs="Times New Roman"/>
        </w:rPr>
      </w:pPr>
      <w:r>
        <w:rPr>
          <w:rFonts w:cs="Times New Roman" w:ascii="Times New Roman" w:hAnsi="Times New Roman"/>
        </w:rPr>
        <w:t>Трудовым коллективом                                                                                       Директор МБОУ</w:t>
      </w:r>
    </w:p>
    <w:p>
      <w:pPr>
        <w:pStyle w:val="Style15"/>
        <w:jc w:val="both"/>
        <w:rPr>
          <w:rFonts w:ascii="Times New Roman" w:hAnsi="Times New Roman" w:cs="Times New Roman"/>
        </w:rPr>
      </w:pPr>
      <w:r>
        <w:rPr>
          <w:rFonts w:cs="Times New Roman" w:ascii="Times New Roman" w:hAnsi="Times New Roman"/>
        </w:rPr>
        <w:t>Председатель ПК:                                                                                                  Дая – Амгинская школа</w:t>
      </w:r>
    </w:p>
    <w:p>
      <w:pPr>
        <w:pStyle w:val="Style15"/>
        <w:jc w:val="both"/>
        <w:rPr>
          <w:rFonts w:ascii="Times New Roman" w:hAnsi="Times New Roman" w:cs="Times New Roman"/>
        </w:rPr>
      </w:pPr>
      <w:r>
        <w:rPr>
          <w:rFonts w:cs="Times New Roman" w:ascii="Times New Roman" w:hAnsi="Times New Roman"/>
        </w:rPr>
        <w:t>________/Таппырова М.С./                                                                                 ________/Никифоров А.И./</w:t>
      </w:r>
    </w:p>
    <w:p>
      <w:pPr>
        <w:pStyle w:val="Style15"/>
        <w:jc w:val="both"/>
        <w:rPr>
          <w:rFonts w:ascii="Times New Roman" w:hAnsi="Times New Roman" w:cs="Times New Roman"/>
        </w:rPr>
      </w:pPr>
      <w:r>
        <w:rPr>
          <w:rFonts w:cs="Times New Roman" w:ascii="Times New Roman" w:hAnsi="Times New Roman"/>
        </w:rPr>
        <w:t>«__»_______20___г.                                                                                             «__»_______20___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 школы и профсоюзным комитето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Style15"/>
        <w:numPr>
          <w:ilvl w:val="1"/>
          <w:numId w:val="2"/>
        </w:numPr>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заключен между работниками с одной стороны, и администрацией МБОУ Дая – Амгинской школы, с другой стороны, именуемыми в дальнейшем «сторонам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Работник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Style15"/>
        <w:numPr>
          <w:ilvl w:val="1"/>
          <w:numId w:val="1"/>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Style15"/>
        <w:numPr>
          <w:ilvl w:val="1"/>
          <w:numId w:val="1"/>
        </w:numPr>
        <w:jc w:val="both"/>
        <w:rPr>
          <w:rFonts w:ascii="Times New Roman" w:hAnsi="Times New Roman" w:cs="Times New Roman"/>
          <w:sz w:val="24"/>
          <w:szCs w:val="24"/>
        </w:rPr>
      </w:pPr>
      <w:r>
        <w:rPr>
          <w:rFonts w:cs="Times New Roman" w:ascii="Times New Roman" w:hAnsi="Times New Roman"/>
          <w:sz w:val="24"/>
          <w:szCs w:val="24"/>
        </w:rPr>
        <w:t>Коллективный Договор признает исключительное право руководителю учреждения н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оощрение работников за добросовестный труд;</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требование от работников исполнения их должностных обязанностей, соблюдение правил внутреннего распорядка, выполнения  выполнение правил охраны труд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привлечение работников  к дисциплинарной и материальной ответственности;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инятие локальных и нормативных акт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требование обязательного медицинского освидетельствования при заключении трудов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4.        Коллективный Договор признает право работника н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заключение, изменение, расторжение трудового договора в соответствии с требованиями статей Трудового Кодекса РФ;</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едоставление работы в соответствии с условиями трудов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своевременную, в полном объеме и в установленные сроки выплаты заработной пла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сокращенную для педработников рабочую неделю не более 36 час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тпуск, продолжительность которого установлено постановлением Правительства РФ от 13 сентября 1994 г. №1052 (Приказ Министерства Образования РФ от 20 сентября 1994 год №360);</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бъединение в профсоюз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защиту своих прав и свобод, разрешение индивидуальных и коллективных трудовых спор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Директор признает профкомитет единственным полномочным представителем трудового коллекти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офкомитет имеет право на:</w:t>
      </w:r>
    </w:p>
    <w:p>
      <w:pPr>
        <w:pStyle w:val="Style15"/>
        <w:ind w:left="360" w:hanging="0"/>
        <w:jc w:val="both"/>
        <w:rPr/>
      </w:pPr>
      <w:r>
        <w:rPr>
          <w:rFonts w:cs="Times New Roman" w:ascii="Times New Roman" w:hAnsi="Times New Roman"/>
          <w:sz w:val="24"/>
          <w:szCs w:val="24"/>
        </w:rPr>
        <w:t>- мотивированное мнение последующим нормативным актам:</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авило внутреннего трудового распоряд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оложение о премиях, доплатах и надбавка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график отпуск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форма расчетного листка;</w:t>
      </w:r>
    </w:p>
    <w:p>
      <w:pPr>
        <w:pStyle w:val="Style15"/>
        <w:ind w:left="360" w:hanging="0"/>
        <w:jc w:val="both"/>
        <w:rPr/>
      </w:pPr>
      <w:r>
        <w:rPr>
          <w:rFonts w:cs="Times New Roman" w:ascii="Times New Roman" w:hAnsi="Times New Roman"/>
          <w:sz w:val="24"/>
          <w:szCs w:val="24"/>
        </w:rPr>
        <w:t>- приказ о распределении учебной нагрузки на следующий учебный год;</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иказы о награждении работни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иказы о распоряжении трудового договора с работниками, являющимися членами профсоюза по п. 2 ст. 81, подпункту «б» п.3 ст.81 и 5 ст. 81 ТК РФ;</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ругие документы, содержащие нормы трудового пра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бсуждение с руководителями учреждения вопросов о работе учреждения и внесения предложений по его совершенствовани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5.  Действие Коллективного Договора на всех работников учреждения гарантирует за счет их прав и интересов и не может ухудшать положения работника по сравнению с нормами трудового кодекса РФ и иных законодательных актов.</w:t>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2</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1.6. Стороны имеют право продлить действие Коллективного Договора на срок не более трех лет.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7. Изменение и дополнение к Коллективному Договору производится в порядке, установленным ТК РФ.</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8. Руководитель учреждения несет ответственность за создание условий для осуществления деятельности профком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9. Председателю профкома предоставляется дополнительный оплачиваемый отпуск до 5 календарных дней.</w:t>
      </w:r>
    </w:p>
    <w:p>
      <w:pPr>
        <w:pStyle w:val="Style15"/>
        <w:ind w:left="360" w:hanging="0"/>
        <w:jc w:val="both"/>
        <w:rPr/>
      </w:pPr>
      <w:r>
        <w:rPr>
          <w:rFonts w:cs="Times New Roman" w:ascii="Times New Roman" w:hAnsi="Times New Roman"/>
          <w:sz w:val="24"/>
          <w:szCs w:val="24"/>
        </w:rPr>
        <w:t>1.10. Коллективный Договор вступает в силу со дня подписания его сторонам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1.11. Стороны осуществляют контроль за ходом выполнения Коллективного Договора. Профком один раз в год отчитывается о выполнении Коллективного Договора на отчетно – выборном собрании трудового коллектива.</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Вопросы занятости, профессиональной подготовки и переподготовки кадр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1. Учебная нагрузка на новый учебный год устанавливается, исходя из требований пункта 66 «Типового положения об общеобразовательном учреждени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2. Учебная нагрузка утверждается приказом директора школы с учетом мотивированного мнения профком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3. Расстановку кадров на новый учебный год не позднее 15 апреля текущего год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4. Своевременно проводить работу по уточнению стажа, образования и прочих условий, требующих изменения тарификаци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5. Работники должны быть ознакомлены с учебной нагрузкой под роспись до ухода в отпуск.</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6. Работники МБОУ Дая – Амгинской школы имеют право не реже одного раза в 5 лет пройти переподготовку за счет средств учрежд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Во время прохождения курсов повышения квалификации, за работником сохраняется место работы, должность, учебная нагрузка, получаемая зарплат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7. Своевременно создавать аттестационную комиссию школы. В состав аттестационной комиссии  в обязательном порядке включается председатель профком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2.8. Обеспечить своевременное прохождение аттестации работником при подаче заявления в условленный законом срок.</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рганизация труда, режим работы, время отдых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Администрация МБОУ Дая – Амгинской школы обязует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 Установить 6 – дневную рабочую неделю для всех класс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 Один выходной день – воскресень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3. начало работы 8 часов 30 минут. Перерывы между уроками 5 – 10 минут, большая перемена 20 минут. Перемены являются рабочим временем учи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4. Для работников устанавливается сокращенная продолжительность рабочего времени не более 36 часов в недел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5. Рабочее время учителя определяется расписанием занятий. Расписание составляется с учетом требований санэпиднадзора и рационального использования времени учи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6. Если это возможно по учебной нагрузке учителю предоставляют методический день. Методический день предоставляется в обязательном порядке при прохождении курсов повышения квалификации или переподготовки, если он направлен администрацией школы вовремя работы учи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7. Работник посещает все мероприятия, проводимые в школе, если это предусмотрено Уставом, Правилами внутреннего трудового распорядка или должностными инструкциям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3.8. Работа в каникулярное время проводится в соответствии с приказом директора </w:t>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3</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школы. Время работы не может быть выше объема учебной нагрузки учи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9 Педработникам разрешается работа по совместительству, в том числе по аналогичной специальности, должности. Работа по основному месту работы сверх установленной нормы часов за ставку зарплаты не является совместительством. Учитель имеет право еще отработать 300 часов в год на условиях почасовой оплаты, которая не является совместительством.</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0. Техработники школы, администрация, бухгалтер, кассир работают по 40 – часовой рабочей неделе.</w:t>
      </w:r>
    </w:p>
    <w:p>
      <w:pPr>
        <w:pStyle w:val="Style15"/>
        <w:ind w:left="360" w:hanging="0"/>
        <w:jc w:val="both"/>
        <w:rPr/>
      </w:pPr>
      <w:r>
        <w:rPr>
          <w:rFonts w:cs="Times New Roman" w:ascii="Times New Roman" w:hAnsi="Times New Roman"/>
          <w:sz w:val="24"/>
          <w:szCs w:val="24"/>
        </w:rPr>
        <w:t xml:space="preserve">3.11. Коллективный договор устанавливает ненормированный рабочий день у  следующих категорий работников: директор и все его заместители (завуч, завхоз, </w:t>
        <w:tab/>
        <w:t>ЗДВР, ЗДМНР, охранник - дворник)</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2. Работникам с ненормированным рабочим днем дополнительный оплачиваемый отпуск в пяти календарных дней. Работникам, не имевшим больничных листов в течении учебного года предоставляется дополнительный отпуск в три рабочих дн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3. Время отдых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Общим выходным днем является воскресень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Нерабочими праздничными днями являют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новогодние каникулы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Рождественские праздники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ень защитников отечества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аздник весны и труда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ень Победы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ень России по календарю;</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ень народного единства по календарю;</w:t>
      </w:r>
    </w:p>
    <w:p>
      <w:pPr>
        <w:pStyle w:val="Style15"/>
        <w:ind w:left="360" w:hanging="0"/>
        <w:jc w:val="both"/>
        <w:rPr/>
      </w:pPr>
      <w:r>
        <w:rPr>
          <w:rFonts w:cs="Times New Roman" w:ascii="Times New Roman" w:hAnsi="Times New Roman"/>
          <w:sz w:val="24"/>
          <w:szCs w:val="24"/>
        </w:rPr>
        <w:t>При совпадении выходного и нерабочего праздничного дня, выходной день, переносится на следующий, после праздничный день.</w:t>
      </w:r>
    </w:p>
    <w:p>
      <w:pPr>
        <w:pStyle w:val="Style15"/>
        <w:ind w:left="360" w:hanging="0"/>
        <w:jc w:val="both"/>
        <w:rPr/>
      </w:pPr>
      <w:r>
        <w:rPr>
          <w:rFonts w:cs="Times New Roman" w:ascii="Times New Roman" w:hAnsi="Times New Roman"/>
          <w:sz w:val="24"/>
          <w:szCs w:val="24"/>
        </w:rPr>
        <w:t>3.14. Привлечение к работе в выходные и нерабочие праздничные дни, как правило, запрещается. В некоторых случаях это возможно с письменного согласия работника с учетом мнения профкома. По желанию работника, работавшего в выходной день, предоставлен другой день отдыха. В этом случае работа нерабочий оплачивается в одинарном размере, а день отдыха оплате не подлежит.</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ля предотвращения катастрофы, производственной аварии или стихийного бедств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для выполнения работ, необходимость которых обусловлена введением чрезвычайного положения, а также  неотложных работ в условиях чрезвычайных обстоятельств, то есть в случае бедствия или угрозы бедствия (пожар, наводнение) и в иных случаях, ставящих под угрозу жизнь или нормальные жизненные условия всего населения или его част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Если, работник, направленный администрацией или другой вышестоящей инстанцией на командировку во время весенней или осенней распутицы и задерживается не по его вине, пропущенные рабочие дни полностью оплачиваются.</w:t>
      </w:r>
    </w:p>
    <w:p>
      <w:pPr>
        <w:pStyle w:val="Style15"/>
        <w:ind w:left="360" w:hanging="0"/>
        <w:jc w:val="both"/>
        <w:rPr/>
      </w:pPr>
      <w:r>
        <w:rPr>
          <w:rFonts w:cs="Times New Roman" w:ascii="Times New Roman" w:hAnsi="Times New Roman"/>
          <w:sz w:val="24"/>
          <w:szCs w:val="24"/>
        </w:rPr>
        <w:t>3.15. Педработникам предоставляется ежегодный оплачиваемый отпуск в соответствии с постановлением Правительства РФ от 13.09.1994 №1052.-56 календарных дней. Техработникам 52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6право на использование отпуска за 1 год работы возникает у работника 6 месяцев непрерывной рабо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4</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7. Разделение отпуска на части, возможно, с согласия работника, если он использовал не менее 14 календарных дней. Отзыв работника возможен только согласия работни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8. Разрешается замена части отпуска свыше 28 дней денежной компенсаци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19. Отпуск без сохранения заработной платы предоставляется работникам в соответствии со статьей 128 ТК РФ. Кроме того, отпуск без сохранения зарплаты в количестве 14 календарных дней предоставляет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работникам, имеющим 2 и более детей в возрасте 14 лет;</w:t>
      </w:r>
    </w:p>
    <w:p>
      <w:pPr>
        <w:pStyle w:val="Style15"/>
        <w:ind w:left="360" w:hanging="0"/>
        <w:jc w:val="both"/>
        <w:rPr/>
      </w:pPr>
      <w:r>
        <w:rPr>
          <w:rFonts w:cs="Times New Roman" w:ascii="Times New Roman" w:hAnsi="Times New Roman"/>
          <w:sz w:val="24"/>
          <w:szCs w:val="24"/>
        </w:rPr>
        <w:t>- одинокой матери или отцу воспитывающему(ей) ребенка в возрасте до 14 лет;</w:t>
      </w:r>
    </w:p>
    <w:p>
      <w:pPr>
        <w:pStyle w:val="Style15"/>
        <w:ind w:left="360" w:hanging="0"/>
        <w:jc w:val="both"/>
        <w:rPr/>
      </w:pPr>
      <w:r>
        <w:rPr>
          <w:rFonts w:cs="Times New Roman" w:ascii="Times New Roman" w:hAnsi="Times New Roman"/>
          <w:sz w:val="24"/>
          <w:szCs w:val="24"/>
        </w:rPr>
        <w:t>Всем остальным работникам отпуск без сохранения зарплаты предоставляется по соглашению между работником и директором школ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0. Администрация гарантирует компенсацию работникам, совмещающим работу с обучением в соответствии со статьей 173-177 КТ РФ.</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1. Работник, проходивший для получения специальности (впервые) за счет средств работодателя, обязан отработать в учреждении по полученной специальности 3 года, либо вернуть работодателю затраченную сумму полностью. Данное положение должно быть зафиксировано в трудовом договоре.</w:t>
      </w:r>
    </w:p>
    <w:p>
      <w:pPr>
        <w:pStyle w:val="Style15"/>
        <w:ind w:left="360" w:hanging="0"/>
        <w:jc w:val="both"/>
        <w:rPr/>
      </w:pPr>
      <w:r>
        <w:rPr>
          <w:rFonts w:cs="Times New Roman" w:ascii="Times New Roman" w:hAnsi="Times New Roman"/>
          <w:sz w:val="24"/>
          <w:szCs w:val="24"/>
        </w:rPr>
        <w:t>3.22.  Учителя, имеющие 10 лет непрерывной преподавательской деятельности, имеют право на длительный отпуск со сроком до 1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3.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от 11 декабря 2002 года №884.</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4. Предоставлять родителю, воспитывающему ребенка – инвалида в возрасте 18 лет, ежемесячно 4 дополнительных дня с сохранением среднего заработка в условиях предоставления документов и письменного заявления в администрацию школ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едоставлять многодетным и одиноким родителям 3 дня в год с сохранением среднего заработка в условиях предоставления письменного заявления в администрацию школы.</w:t>
      </w:r>
    </w:p>
    <w:p>
      <w:pPr>
        <w:pStyle w:val="Style15"/>
        <w:ind w:left="360" w:hanging="0"/>
        <w:jc w:val="both"/>
        <w:rPr/>
      </w:pPr>
      <w:r>
        <w:rPr>
          <w:rFonts w:cs="Times New Roman" w:ascii="Times New Roman" w:hAnsi="Times New Roman"/>
          <w:sz w:val="24"/>
          <w:szCs w:val="24"/>
        </w:rPr>
        <w:t>3.25. По соглашению сторон работодатель обязуется предоставлять, дополнительный оплачиваемый отпуск со сроком 10 календарных дней председателю профком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3.27. Работники имеют право на получении краткосрочного отпуска с сохранением среднего заработка в связ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о свадьбой самого работника – 5 календарных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о свадьбой детей работника – 5 календарных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о свадьбой родных работника – 3 календарных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 рождением ребенка, - отцу ребенка – 5 календарных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 юбилеем работника (50-55-60 летие) – 5 календарных дн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вязи с юбилеем родителей работников (50-55-60 летие) – 2 календарных дн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лучае смерти родственников 10 календарных дней, дальних родственников, друзей – 3 календарных дня.</w:t>
      </w:r>
    </w:p>
    <w:p>
      <w:pPr>
        <w:pStyle w:val="Style15"/>
        <w:ind w:left="360" w:hanging="0"/>
        <w:jc w:val="both"/>
        <w:rPr/>
      </w:pPr>
      <w:r>
        <w:rPr>
          <w:rFonts w:cs="Times New Roman" w:ascii="Times New Roman" w:hAnsi="Times New Roman"/>
          <w:b/>
          <w:sz w:val="28"/>
          <w:szCs w:val="28"/>
        </w:rPr>
        <w:t>4. Оплата и стимулирование труд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1. Заработная плата работников вычисляется путем умножения ставки первого разряда на коэффициент разряда работника.</w:t>
      </w:r>
    </w:p>
    <w:p>
      <w:pPr>
        <w:pStyle w:val="Style15"/>
        <w:ind w:left="360" w:hanging="0"/>
        <w:jc w:val="both"/>
        <w:rPr/>
      </w:pPr>
      <w:r>
        <w:rPr>
          <w:rFonts w:cs="Times New Roman" w:ascii="Times New Roman" w:hAnsi="Times New Roman"/>
          <w:sz w:val="24"/>
          <w:szCs w:val="24"/>
        </w:rPr>
        <w:t xml:space="preserve">4.2. Администрация обязана при выплате зарплаты, извещать работников в письменной форме о составных частях зарплаты, размерах произведенных удержаний, об общей денежной сумме, подлежащей выплате.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держивается директором с учетом мнения профком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3. Зарплата выплачивается по месту рабо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4. Зарплата выдается два раза в месяц.</w:t>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5</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5. Администрация с учетом мнения профкома разрабатывает и утверждает «Положение о премировании, доплатах и надбавках стимулирующего характе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оложение вывешивается на видном мест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6.Средний дневной заработок для оплаты отпусков и выплаты компенсации, за неиспользование отпуска, исчисляются за последние 3 календарных месяца путем деления суммы начисленной зарплаты на 3 и 29,6 (среднемесячное число).</w:t>
      </w:r>
    </w:p>
    <w:p>
      <w:pPr>
        <w:pStyle w:val="Style15"/>
        <w:ind w:left="360" w:hanging="0"/>
        <w:jc w:val="both"/>
        <w:rPr/>
      </w:pPr>
      <w:r>
        <w:rPr>
          <w:rFonts w:cs="Times New Roman" w:ascii="Times New Roman" w:hAnsi="Times New Roman"/>
          <w:sz w:val="24"/>
          <w:szCs w:val="24"/>
        </w:rPr>
        <w:t xml:space="preserve">4.7. При наличии внебюджетных средств или фонда экономии зарплаты устанавливается доплата для следующих категорий работников: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и выходе на пенсию по возрасту – доплата в размере месячной ставки зарпла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 случае длительного лечения (операция) – месячный оклад;</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8. При прекращении трудового договора выплата всех сумм, причитающихся работнику, производится в течении месяц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9. Удержание работнику зарплаты производится в соответствии со ст. 37 ТК РФ.</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4.10. Повышение оплаты за работу в ночное время, в выходные и нерабочие праздничные дни, сверхурочную работу.</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5. Охрана труда и улучшение условий работающи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 Обязанности по обеспечению условий труда в школе для работников и учащихся возлагается на директ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2. Администрац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не допускает работников к использованию ими трудовых обязанностей без прохождения медосмотров, а так же в случае мед. противопоказа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создает санитарные посты для оказания первой медпомощи.</w:t>
      </w:r>
    </w:p>
    <w:p>
      <w:pPr>
        <w:pStyle w:val="Style15"/>
        <w:ind w:left="360" w:hanging="0"/>
        <w:jc w:val="both"/>
        <w:rPr/>
      </w:pPr>
      <w:r>
        <w:rPr>
          <w:rFonts w:cs="Times New Roman" w:ascii="Times New Roman" w:hAnsi="Times New Roman"/>
          <w:sz w:val="24"/>
          <w:szCs w:val="24"/>
        </w:rPr>
        <w:t>5.3. Администрация и профком создают на паритетной основе комиссию по охране труд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Стороны признают свою обязанность сотрудничать в деле сохранения здоровья и безопасности труда и обязуются обеспечить:</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рганизацию и ведению охраны труда с соблюдением всех нормативных требовани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распределение функциональных обязанностей и ответственности руководителей, должностных лиц этих вопроса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оценку состояний условий труда на рабочих места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оведение паспортизации условий труда и обуч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своевременное расследование несчастных случаев (производственных травм);</w:t>
      </w:r>
    </w:p>
    <w:p>
      <w:pPr>
        <w:pStyle w:val="Style15"/>
        <w:ind w:left="360" w:hanging="0"/>
        <w:jc w:val="both"/>
        <w:rPr/>
      </w:pPr>
      <w:r>
        <w:rPr>
          <w:rFonts w:cs="Times New Roman" w:ascii="Times New Roman" w:hAnsi="Times New Roman"/>
          <w:sz w:val="24"/>
          <w:szCs w:val="24"/>
        </w:rPr>
        <w:t>При несчастном случае на работе по вене учреждения выплачивается единовременная компенсация в сумме не менее 100% из фонда экономии зарплат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4. Распределить следующим образом функциональные обязанности по охране труда между руководителями. От профсоюзного комитета ответственными за охрану труда считать ________________________________________________________________</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5. Организовать совместно с профкомом подготовку учреждения к новому учебному году, произвести ремонт школы.</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6. Основные мероприятия по охране труда предусматривается соглашением по ТБ и охране труда</w:t>
      </w:r>
    </w:p>
    <w:p>
      <w:pPr>
        <w:pStyle w:val="Style15"/>
        <w:ind w:left="360" w:hanging="0"/>
        <w:jc w:val="both"/>
        <w:rPr/>
      </w:pPr>
      <w:r>
        <w:rPr>
          <w:rFonts w:cs="Times New Roman" w:ascii="Times New Roman" w:hAnsi="Times New Roman"/>
          <w:sz w:val="24"/>
          <w:szCs w:val="24"/>
        </w:rPr>
        <w:t>5.7. Обеспечить соглашение по ТБ и ПБ в полном объем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8. Разработать и утвердить инструкцию по ОТ, проводить первичный и плановый инструктаж на рабочем месте.</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9. Направлять на обучение по ОТ________________________________________</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0. Осуществлять учет и расследование несчастных случаев на работе, оформлять  их актом по форме №______________________________________________________</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1.  При выполнении работ в условиях отклоняющих от нормы, производить соответствующие доплаты.</w:t>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6</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2. Обеспечить работников прилагающимся инвентарем, одеждой, моющимися средствами в соответствии с нормам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3. Обеспечить соблюдение сан – гигиенических требований, температурного, водного и светового режима. При температуре воздуха ниже + 18 градусов работа в школе может быть остановлено.</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4. Проводить анализ заболеваемости и его причин ежеквартально.</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5. Администрация обязуется не заключать хоз. договора об аренде помещения, оборудования, приводящих к ухудшению положения работников и учащих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6. Размер транспортной услуги ОУ на каждого работника: выезды связанные служебными командировками и мероприятиями два конца – с работника 250 рублей, с учащегося – 150 рублей. Выезды, связанные на личные надобности, два конца с работника – 500 рублей, с учащегося Дая – Амгинской школы – 200 рубл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17. Определение порядка и размеров возмещения расходов, связанных со служебными командировками (размеры возмещения не могут быть ниже размеров, установленных Правительством РФ для организаций, финансируемых из федерального бюджета).</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6. Разрешение трудовых споров.</w:t>
      </w:r>
    </w:p>
    <w:p>
      <w:pPr>
        <w:pStyle w:val="Style15"/>
        <w:ind w:left="360" w:hanging="0"/>
        <w:jc w:val="both"/>
        <w:rPr/>
      </w:pPr>
      <w:r>
        <w:rPr>
          <w:rFonts w:cs="Times New Roman" w:ascii="Times New Roman" w:hAnsi="Times New Roman"/>
          <w:sz w:val="24"/>
          <w:szCs w:val="24"/>
        </w:rPr>
        <w:t xml:space="preserve">6.1. Индивидуальные трудовые споры работников и администрации школы по вопросам оплаты труда, нагрузки, возвращение денежных сумм, удержания из зарплаты, премирования,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ст. 382.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6.2. Комиссия по трудовым спорам, образуется из равного числа представителей работников и работодател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6.3. Коллективный трудовой спор – это неурегулированные разногласия между директором и коллективом по поводу изменения условий труда, изменения и выполнения Коллективного Договора, отказ руководителя учесть мнение профкома при принятии актов, содержащих нормы трудового пра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6.4. Порядок разрешения коллективных споров регулируется ТК РФ ст. 398-418.</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7. Права профсоюзной организации при выполнении коллективн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7.1. Выступая представителем работников и являясь стороной коллективного договора, договоренным пп._____________________________________________________________________________________________________________________________________________</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7.2. Администрация обязует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разрешить обучение председателя профкома по вопросам профработы, правовым вопросам и проблемам трудового законодательство с отрывом работы с сохранением зарплаты в течение 7 дней в году.</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включить в члены профкомы в состав аттестационной комиссии.</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7.3. Профком имеет право за контроля за соблюдением администрацией трудового законодательства и нормативных актов, содержащих нормы трудового пра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7.4. В случаях, предусмотренных ТК РФ, директор ОУ принимает решение и издает локальные нормативные акты, содержащие нормы трудового права, с учетом мнения профкома соответствием с п. 1.4. настоящего коллективн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7.5. Председатель профкома и его заместители могут быть уволены работодателем в соответствии с п. 2, подпунктом «б» п. 3, п. 5 ст. 81 ТК РФ только с предварительного согласия выше стоящего выборочного профсоюзного орган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7</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t>8. Срок действия и формы контроля за выполнением коллективн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 вступает в силу с 16 марта 2012 года и действует по 16 марта 2014 года. Договор может быть продлен на следующий год, если ни одна из сторон, ни изъявит намерение, изменить или аннулировать.</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этого сторона, изъявившая подобное намерение, должна письменно уведомить другую сторону за 10 дней до истечения срока договора.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Отсутствие уведомления является основанием для продления договора. Срок продления не может быть более трех лет.</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обязательств коллективного договора осуществляет администрация, профком не менее двух раз в году.</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На срок действия договора, при условием выполнения администрацией всех его положений, профком обеспечивает стабильность работе коллектив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Разногласия между администрацией и трудовым коллективом, возникающие при принятии, внесений и дополнений в коллективный договор в период срока его действия, разрешаются сторонами путем принятия компромиссного реше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Я КОЛЛЕКТИВНОГО ДОГОВОР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Приложения коллективного договора являются его составной частью. Приложения к коллективному договору прилагаютс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распорядка;</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соглашение по ТБ и ОТ.</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right"/>
        <w:rPr>
          <w:rFonts w:ascii="Times New Roman" w:hAnsi="Times New Roman" w:cs="Times New Roman"/>
          <w:sz w:val="24"/>
          <w:szCs w:val="24"/>
        </w:rPr>
      </w:pPr>
      <w:r>
        <w:rPr>
          <w:rFonts w:cs="Times New Roman" w:ascii="Times New Roman" w:hAnsi="Times New Roman"/>
          <w:sz w:val="24"/>
          <w:szCs w:val="24"/>
        </w:rPr>
        <w:t>8</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360" w:hanging="0"/>
        <w:jc w:val="both"/>
        <w:rPr/>
      </w:pPr>
      <w:r>
        <w:rPr>
          <w:rFonts w:eastAsia="Times New Roman" w:cs="Times New Roman" w:ascii="Times New Roman" w:hAnsi="Times New Roman"/>
          <w:sz w:val="24"/>
          <w:szCs w:val="24"/>
        </w:rPr>
        <w:t xml:space="preserve">   </w:t>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54:00Z</dcterms:created>
  <dc:creator>Марианна</dc:creator>
  <dc:description/>
  <dc:language>en-US</dc:language>
  <cp:lastModifiedBy>Марианна</cp:lastModifiedBy>
  <dcterms:modified xsi:type="dcterms:W3CDTF">2014-02-23T23:29:00Z</dcterms:modified>
  <cp:revision>1</cp:revision>
  <dc:subject/>
  <dc:title/>
</cp:coreProperties>
</file>