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БОУ Дая-Амгинская средняя общеобразовательная школа имени Х.И.Кашк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2013-2014 учебный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: ___________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 МБОУ Дая-Амгинская СОШ </w:t>
      </w:r>
    </w:p>
    <w:p>
      <w:pPr>
        <w:pStyle w:val="Normal"/>
        <w:jc w:val="right"/>
        <w:rPr/>
      </w:pPr>
      <w:r>
        <w:rPr/>
        <w:t xml:space="preserve">имени Х.И.Кашкина </w:t>
      </w:r>
    </w:p>
    <w:p>
      <w:pPr>
        <w:pStyle w:val="Normal"/>
        <w:jc w:val="right"/>
        <w:rPr/>
      </w:pPr>
      <w:r>
        <w:rPr/>
        <w:t>А.И.Никифоров «___» __________2013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гласовано: __________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 xml:space="preserve">зав. УУО  Осипова Н.Д.. </w:t>
      </w:r>
    </w:p>
    <w:p>
      <w:pPr>
        <w:pStyle w:val="Normal"/>
        <w:jc w:val="right"/>
        <w:rPr/>
      </w:pPr>
      <w:r>
        <w:rPr/>
        <w:t>«___» __________2013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.Дайа-Амга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2013-2014 учебного года </w:t>
      </w:r>
    </w:p>
    <w:p>
      <w:pPr>
        <w:pStyle w:val="Normal"/>
        <w:jc w:val="center"/>
        <w:rPr/>
      </w:pPr>
      <w:r>
        <w:rPr>
          <w:b/>
          <w:bCs/>
        </w:rPr>
        <w:t>МБОУ Дая-Амгинская средняя общеобразовательная школа имени Х.И.Кашк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56"/>
        <w:gridCol w:w="456"/>
        <w:gridCol w:w="456"/>
        <w:gridCol w:w="456"/>
        <w:gridCol w:w="456"/>
        <w:gridCol w:w="873"/>
        <w:gridCol w:w="456"/>
        <w:gridCol w:w="456"/>
        <w:gridCol w:w="456"/>
        <w:gridCol w:w="456"/>
        <w:gridCol w:w="456"/>
        <w:gridCol w:w="822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РС(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У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предпринимательств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итор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орная нагруз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Ж</w:t>
            </w:r>
            <w:r>
              <w:rPr/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НРС(Я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ые заня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ыбору (элективные курс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Русская речь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«Основы робототехник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«Занимательная математик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«</w:t>
            </w:r>
            <w:r>
              <w:rPr/>
              <w:t>Психология</w:t>
            </w:r>
            <w:r>
              <w:rPr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«Основы изготовления берес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«Физика вокруг нас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Растениевод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ная  деятельность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«Экономик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«Путешествие в интернет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Цветовод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« Алаас о5от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Физика в человеческом тел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«</w:t>
            </w:r>
            <w:r>
              <w:rPr/>
              <w:t xml:space="preserve"> Основы робототехники</w:t>
            </w:r>
            <w:r>
              <w:rPr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«Комнатные цве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«Подготовка к ЕГЭ по математик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«Психолог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«Юный эколо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«Растениевод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«Занимательная математик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дготовка к ЕГЭ по русскому языку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Юный исследователь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раз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раз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обу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учебному плану </w:t>
      </w:r>
    </w:p>
    <w:p>
      <w:pPr>
        <w:pStyle w:val="Normal"/>
        <w:jc w:val="center"/>
        <w:rPr/>
      </w:pPr>
      <w:r>
        <w:rPr>
          <w:b/>
          <w:bCs/>
        </w:rPr>
        <w:t>МБОУ Дая-Амгинская средняя общеобразовательная школа им. Х.И.Кашки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20"/>
        <w:rPr/>
      </w:pPr>
      <w:r>
        <w:rPr/>
        <w:t xml:space="preserve">Учебный план школы на 2013-2014 учебный год разработан на основе следующих </w:t>
      </w:r>
      <w:r>
        <w:rPr>
          <w:b/>
          <w:bCs/>
        </w:rPr>
        <w:t>нормативно-правовых докумен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rPr/>
      </w:pPr>
      <w:r>
        <w:rPr/>
        <w:t>Закон Российской Федерации «Об образован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Закон </w:t>
      </w:r>
      <w:r>
        <w:rPr>
          <w:lang w:val="en-US"/>
        </w:rPr>
        <w:t>PC</w:t>
      </w:r>
      <w:r>
        <w:rPr/>
        <w:t xml:space="preserve"> (Я) «Об образован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Базисный учебный план для образовательных учреждений </w:t>
      </w:r>
      <w:r>
        <w:rPr>
          <w:lang w:val="en-US"/>
        </w:rPr>
        <w:t>PC</w:t>
      </w:r>
      <w:r>
        <w:rPr/>
        <w:t xml:space="preserve"> (Я), утвержденный постановлением Правительства </w:t>
      </w:r>
      <w:r>
        <w:rPr>
          <w:lang w:val="en-US"/>
        </w:rPr>
        <w:t>PC</w:t>
      </w:r>
      <w:r>
        <w:rPr/>
        <w:t xml:space="preserve"> (Я) № 373 от 30.06.2005 г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РС (Я) от 25.08.2011г. №01-16/2516 «О работе образовательных учреждений Республики Саха (Якутия), реализующих программы общего образования  по Базисному учебному плану Республики Саха (Якутия) (2005 г.) в 2011-2012 учебном году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rPr/>
      </w:pPr>
      <w:r>
        <w:rPr/>
        <w:t>Устав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rPr/>
      </w:pPr>
      <w:r>
        <w:rPr/>
        <w:t>Образовательная программа школы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0"/>
        <w:jc w:val="both"/>
        <w:rPr/>
      </w:pPr>
      <w:r>
        <w:rPr/>
        <w:t>План обеспечивает учащимся  реализацию потребности в самореализации, саморазвитии, и самоактуализации. Это  происходит посредством того, что учебный план основного и дополнительного образования составлены в едином стиле действующего  БУП для школ, работающих в режиме шестидневной недели (для первого класса – пятидневка). Учебный план рассчитан на 11 клас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одолжительность учебного года 33 недели для 1 класса и 35 недель для 2-11 классов. Занятия организованы в первую смену. Вторая смена полностью обеспечивается блоком дополнительно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Учебный план опирается на принципы:</w:t>
      </w:r>
    </w:p>
    <w:p>
      <w:pPr>
        <w:pStyle w:val="Normal"/>
        <w:jc w:val="both"/>
        <w:rPr/>
      </w:pPr>
      <w:r>
        <w:rPr/>
        <w:t>- Выполнения  государственного образовательного стандарта по базисным дисциплинам;</w:t>
      </w:r>
    </w:p>
    <w:p>
      <w:pPr>
        <w:pStyle w:val="Normal"/>
        <w:jc w:val="both"/>
        <w:rPr/>
      </w:pPr>
      <w:r>
        <w:rPr/>
        <w:t>- Расширения содержания и превышения стандарта образования в приоритетных областях;</w:t>
      </w:r>
    </w:p>
    <w:p>
      <w:pPr>
        <w:pStyle w:val="Normal"/>
        <w:jc w:val="both"/>
        <w:rPr/>
      </w:pPr>
      <w:r>
        <w:rPr/>
        <w:t>- Ориентация учащихся на самостоятельную исследовательскую работу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Учебная нагрузка не превышает объема максимально допустимой нагрузки, установленной БУП  РС (Я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Содержание учебного плана:</w:t>
      </w:r>
    </w:p>
    <w:p>
      <w:pPr>
        <w:pStyle w:val="Normal"/>
        <w:jc w:val="both"/>
        <w:rPr/>
      </w:pPr>
      <w:r>
        <w:rPr/>
        <w:t>«Филология» - представлена предметами – русский язык и литература, иностранный язык;</w:t>
      </w:r>
    </w:p>
    <w:p>
      <w:pPr>
        <w:pStyle w:val="Normal"/>
        <w:jc w:val="both"/>
        <w:rPr/>
      </w:pPr>
      <w:r>
        <w:rPr/>
        <w:t>«Математика»- представлена предметами – математика, геометрия, информатика и ИКТ;</w:t>
      </w:r>
    </w:p>
    <w:p>
      <w:pPr>
        <w:pStyle w:val="Normal"/>
        <w:jc w:val="both"/>
        <w:rPr/>
      </w:pPr>
      <w:r>
        <w:rPr/>
        <w:t>«Обществознание» - представлена предметами – история, обществознание;</w:t>
      </w:r>
    </w:p>
    <w:p>
      <w:pPr>
        <w:pStyle w:val="Normal"/>
        <w:jc w:val="both"/>
        <w:rPr/>
      </w:pPr>
      <w:r>
        <w:rPr/>
        <w:t>«Естествознание» - представлена предметами – география, окружающий мир, природоведение, биология, химия, физика;</w:t>
      </w:r>
    </w:p>
    <w:p>
      <w:pPr>
        <w:pStyle w:val="Normal"/>
        <w:jc w:val="both"/>
        <w:rPr/>
      </w:pPr>
      <w:r>
        <w:rPr/>
        <w:t>«Искусство» - представлена предметами – музыка,  МХК,  изобразительное искусство;</w:t>
      </w:r>
    </w:p>
    <w:p>
      <w:pPr>
        <w:pStyle w:val="Normal"/>
        <w:jc w:val="both"/>
        <w:rPr/>
      </w:pPr>
      <w:r>
        <w:rPr/>
        <w:t>«Физическая культура» - представлена предметами – физкультура, ОБЖ;</w:t>
      </w:r>
    </w:p>
    <w:p>
      <w:pPr>
        <w:pStyle w:val="Normal"/>
        <w:jc w:val="both"/>
        <w:rPr/>
      </w:pPr>
      <w:r>
        <w:rPr/>
        <w:t>«Технология» - представлена предметами – технология, черчение;</w:t>
      </w:r>
    </w:p>
    <w:p>
      <w:pPr>
        <w:pStyle w:val="Normal"/>
        <w:jc w:val="both"/>
        <w:rPr/>
      </w:pPr>
      <w:r>
        <w:rPr/>
        <w:t>Национально-региональный компонент представлен предметами – родной язык и литература, КНРС (Я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Дополнительные предметы компонента образовательного учреждения, внеаудиторная деятельность составлены с учетом  предоставления возможности самоопределения и самореализации,  согласно программе развития «Агротуршкола как социокультурный центр на селе» на 2009-2014гг, гражданскому  заказу общества.  </w:t>
      </w:r>
    </w:p>
    <w:p>
      <w:pPr>
        <w:pStyle w:val="Normal"/>
        <w:jc w:val="both"/>
        <w:rPr/>
      </w:pPr>
      <w:r>
        <w:rPr/>
        <w:tab/>
        <w:t xml:space="preserve">С 2012 -2013 учебного года по Таттинскому улусу внедрен проект дистанционного образования «Сетевая школа» где включена Дая – Амгинская СОШ. В этом учебном году  в 11 классе 1 час проектной деятельности </w:t>
      </w:r>
      <w:r>
        <w:rPr>
          <w:color w:val="000000"/>
        </w:rPr>
        <w:t>«Подготовка к ЕГЭ по русскому языку» ведется дистанционно МБОУ Таттинский лицей имени А.Е Мординова.</w:t>
      </w:r>
    </w:p>
    <w:p>
      <w:pPr>
        <w:pStyle w:val="Normal"/>
        <w:ind w:firstLine="708"/>
        <w:jc w:val="both"/>
        <w:rPr/>
      </w:pPr>
      <w:r>
        <w:rPr/>
        <w:t>Предлагаемые предметы обеспечивают базовый уровень знаний, умений, навыков учащихся, кроме того, расширяют их образовательный потенциал, придавая обучению практическую направленность, дают первоначальную подготовку, необходимую для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ы вариантов КОУ распределены по предмета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5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886"/>
        <w:gridCol w:w="465"/>
        <w:gridCol w:w="615"/>
        <w:gridCol w:w="480"/>
        <w:gridCol w:w="600"/>
        <w:gridCol w:w="3510"/>
      </w:tblGrid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едмета (всего 12 часов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2 клас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3 кла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10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11 клас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учителя</w:t>
            </w:r>
          </w:p>
        </w:tc>
      </w:tr>
      <w:tr>
        <w:trPr>
          <w:trHeight w:val="5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городова Г.Е., учитель биологии, химии</w:t>
            </w:r>
          </w:p>
        </w:tc>
      </w:tr>
      <w:tr>
        <w:trPr>
          <w:trHeight w:val="5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городова Г.Е., учитель биологии, химии</w:t>
            </w:r>
          </w:p>
        </w:tc>
      </w:tr>
      <w:tr>
        <w:trPr>
          <w:trHeight w:val="5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гик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курова Е.Г., учитель математики</w:t>
            </w:r>
          </w:p>
        </w:tc>
      </w:tr>
      <w:tr>
        <w:trPr>
          <w:trHeight w:val="5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форова С.В., учитель физики</w:t>
            </w:r>
          </w:p>
        </w:tc>
      </w:tr>
      <w:tr>
        <w:trPr>
          <w:trHeight w:val="5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ламова А.А., учитель информатики</w:t>
            </w:r>
          </w:p>
        </w:tc>
      </w:tr>
      <w:tr>
        <w:trPr>
          <w:trHeight w:val="2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торик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ипова Ч.О.., учитель русского языка и литературы</w:t>
            </w:r>
          </w:p>
        </w:tc>
      </w:tr>
      <w:tr>
        <w:trPr>
          <w:trHeight w:val="5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торик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любская К.А., учитель русского языка и литературы</w:t>
            </w:r>
          </w:p>
        </w:tc>
      </w:tr>
      <w:tr>
        <w:trPr>
          <w:trHeight w:val="2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торика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якова В.В.,учитель начальных классов</w:t>
            </w:r>
          </w:p>
        </w:tc>
      </w:tr>
      <w:tr>
        <w:trPr>
          <w:trHeight w:val="8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торик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исимова А.П.,учитель начальных классов</w:t>
            </w:r>
          </w:p>
        </w:tc>
      </w:tr>
      <w:tr>
        <w:trPr>
          <w:trHeight w:val="2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Учебная нагрузка не превышает объема максимально допустимой нагрузки,</w:t>
      </w:r>
    </w:p>
    <w:p>
      <w:pPr>
        <w:pStyle w:val="Normal"/>
        <w:rPr/>
      </w:pPr>
      <w:r>
        <w:rPr/>
        <w:t>установленной  БУП РС (Я) 2005 г.</w:t>
      </w:r>
    </w:p>
    <w:p>
      <w:pPr>
        <w:pStyle w:val="Normal"/>
        <w:rPr/>
      </w:pPr>
      <w:r>
        <w:rPr/>
        <w:t>1 класс — аудиторная нагрузка -    21ч.</w:t>
      </w:r>
    </w:p>
    <w:p>
      <w:pPr>
        <w:pStyle w:val="Normal"/>
        <w:rPr/>
      </w:pPr>
      <w:r>
        <w:rPr/>
        <w:t>2 класс -  аудиторная нагрузка — 26 ч.</w:t>
      </w:r>
    </w:p>
    <w:p>
      <w:pPr>
        <w:pStyle w:val="Normal"/>
        <w:rPr/>
      </w:pPr>
      <w:r>
        <w:rPr/>
        <w:t>3 класс — аудиторная нагрузка — 26 ч.</w:t>
      </w:r>
    </w:p>
    <w:p>
      <w:pPr>
        <w:pStyle w:val="Normal"/>
        <w:rPr/>
      </w:pPr>
      <w:r>
        <w:rPr/>
        <w:t>4 класс — аудиторная нагрузка — 26 ч.</w:t>
      </w:r>
    </w:p>
    <w:p>
      <w:pPr>
        <w:pStyle w:val="Normal"/>
        <w:rPr/>
      </w:pPr>
      <w:r>
        <w:rPr/>
        <w:t>5 класс — аудиторная нагрузка — 32 ч.</w:t>
      </w:r>
    </w:p>
    <w:p>
      <w:pPr>
        <w:pStyle w:val="Normal"/>
        <w:rPr/>
      </w:pPr>
      <w:r>
        <w:rPr/>
        <w:t>6 класс — аудиторная нагрузка — 33 ч.</w:t>
      </w:r>
    </w:p>
    <w:p>
      <w:pPr>
        <w:pStyle w:val="Normal"/>
        <w:rPr/>
      </w:pPr>
      <w:r>
        <w:rPr/>
        <w:t>7 класс — аудиторная нагрузка — 35 ч.</w:t>
      </w:r>
    </w:p>
    <w:p>
      <w:pPr>
        <w:pStyle w:val="Normal"/>
        <w:rPr/>
      </w:pPr>
      <w:r>
        <w:rPr/>
        <w:t>8 класс — аудиторная нагрузка — 36 ч.</w:t>
      </w:r>
    </w:p>
    <w:p>
      <w:pPr>
        <w:pStyle w:val="Normal"/>
        <w:rPr/>
      </w:pPr>
      <w:r>
        <w:rPr/>
        <w:t>9 класс — аудиторная нагрузка — 36 ч.</w:t>
      </w:r>
    </w:p>
    <w:p>
      <w:pPr>
        <w:pStyle w:val="Normal"/>
        <w:rPr/>
      </w:pPr>
      <w:r>
        <w:rPr/>
        <w:t>10 класс — аудиторная нагрузка — 37 ч.</w:t>
      </w:r>
    </w:p>
    <w:p>
      <w:pPr>
        <w:pStyle w:val="Normal"/>
        <w:rPr/>
      </w:pPr>
      <w:r>
        <w:rPr/>
        <w:t>11 класс — аудиторная нагрузка — 37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ый план  включает в себя внеаудиторную деятельность (внеаудиторные занятия, проектная деятельность, элективные курсы, консультации). Внеаудиторная  деятельность учащихся составлена по приоритетным направлениям программы развития школы и по заказам родителей и учащих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73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1"/>
        <w:gridCol w:w="516"/>
        <w:gridCol w:w="605"/>
        <w:gridCol w:w="590"/>
        <w:gridCol w:w="534"/>
        <w:gridCol w:w="562"/>
        <w:gridCol w:w="590"/>
        <w:gridCol w:w="534"/>
        <w:gridCol w:w="555"/>
        <w:gridCol w:w="569"/>
        <w:gridCol w:w="749"/>
        <w:gridCol w:w="749"/>
        <w:gridCol w:w="2059"/>
      </w:tblGrid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Наименование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л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кл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 кл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кл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кл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кл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кл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кл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кл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кл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кл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кл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О учителя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Внеаудиторные занятия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Культура народов РС(Я)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Таппырова М.С., учитель начальных классов 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«Эрудит»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ппырова М.С., учитель начальных классов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Логика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ппырова М.С., учитель начальных классов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Творческая мастерская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ппырова М.С., учитель начальных классов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«Фольклор»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 А.И. учитель КНРС (Я) 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Олимпионик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ртюков Г.П., учитель физкультуры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Мозаика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а О.К., педагог -психолог 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Классный калейдоскоп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ппырова М.С., учитель начальных классов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Ритмика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.Н., педагог доп. Образования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Умелые руки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.Н., педагог доп. Образования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Итого 1 класс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«Культура народов РС (Я)»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якова В.В., учитель начальных классов 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Эрудит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лякова В.В., учитель начальных классов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Логика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лякова В.В., учитель начальных классов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«Карандаш»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. И., учитель технологии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Олимпионик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ртюков Г.П., учитель физкультуры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альный курс робототехник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А.А., учитель информатики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Кинигэ –мин до5орум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лякова В.В., учитель начальных классов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Умелые руки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.Н., педагог доп. образования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Маленький исследователь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лякова В.В., учитель начальных классов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Ритмика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.Н., педагог доп. образования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Итого 2 класс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Эрудит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исимова А.П., учитель начальных классов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Первые шаги в ПД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исимова А.П., учитель начальных классов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Театралики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исимова А.П., учитель начальных классов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Волшебная кисть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исимова А.П., учитель начальных классов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Олимпионок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ртюков Г.П., учитель физкультуры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Классный калейдоскоп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исимова А.П., учитель начальных классов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альный курс робототехник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А.А., учитель информатики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Ритмика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Ефремова А.Н., педагог доп. Образования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Умелые руки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Ефремова А.Н., педагог доп. Образования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Обугэ угэьэ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исимова А.П., учитель начальных классов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Итого 3 класс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Кустукчаан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имофеева А.В., учитель начальных классов</w:t>
            </w:r>
          </w:p>
        </w:tc>
      </w:tr>
      <w:tr>
        <w:trPr>
          <w:trHeight w:val="544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Итого 4 класс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кл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 кл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кл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кл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кл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кл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кл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кл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кл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кл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кл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 язык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лолюбская К.А, учитель русского языка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 язык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лолюбская К.А, учитель русского языка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сипова Ч.О., учитель русского языка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Винокурова Е.Г., учитель математики; 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Варламова А.А. –учитель информатики иматематики </w:t>
            </w:r>
          </w:p>
        </w:tc>
      </w:tr>
      <w:tr>
        <w:trPr>
          <w:trHeight w:val="302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ектная деятельность 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кл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 кл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кл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кл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кл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кл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кл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кл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кл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кл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кл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Экономика»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инокурова Е.Г., учитель математики;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«Цветоводство»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бакина Л.Д., учитель английского языка</w:t>
            </w:r>
          </w:p>
        </w:tc>
      </w:tr>
      <w:tr>
        <w:trPr>
          <w:trHeight w:val="302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утешествие в интернет»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арламова А.А., учитель информатики, математики</w:t>
            </w:r>
          </w:p>
        </w:tc>
      </w:tr>
      <w:tr>
        <w:trPr>
          <w:trHeight w:val="302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дготовка к ЕГЭ по математике»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инокурова Е.Г., учитель математики;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Основы робототехники»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арламова А.А., учитель информатики, математики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«Алаас о5ото»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болоцкая Е.А.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Физика в человеческом теле»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икифорова С.В.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омнатные цветы»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бакина Л.Д., учитель английского языка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к ЕГЭ по русскому языку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итель лицея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Юный эколог»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овгородова Г.Е., учитель биологии и химии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Растениеводство»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овгородова Г.Е., учитель биологии и химии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Занимательная математика»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арламова А.А., учитель информатики, математики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сихология»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арламова О.К., педагог -психолог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Юный исследователь»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ычкина Н.Р., учитель якутского языка и литературы</w:t>
            </w:r>
          </w:p>
        </w:tc>
      </w:tr>
      <w:tr>
        <w:trPr>
          <w:trHeight w:val="564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64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кл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 кл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кл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кл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кл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кл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кл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кл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кл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кл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кл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сихология»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арламова О.К., педагог –психолог</w:t>
            </w:r>
          </w:p>
        </w:tc>
      </w:tr>
      <w:tr>
        <w:trPr>
          <w:trHeight w:val="564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Русская речь»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лолюбская К.А., учитель русского языка</w:t>
            </w:r>
          </w:p>
        </w:tc>
      </w:tr>
      <w:tr>
        <w:trPr>
          <w:trHeight w:val="564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Русская речь»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сипова Ч.О., учитель русского языка и литературы</w:t>
            </w:r>
          </w:p>
        </w:tc>
      </w:tr>
      <w:tr>
        <w:trPr>
          <w:trHeight w:val="564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Основы робототехники</w:t>
            </w:r>
            <w:r>
              <w:rPr/>
              <w:t>»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арламова А.А., учитель информатики, математики</w:t>
            </w:r>
          </w:p>
        </w:tc>
      </w:tr>
      <w:tr>
        <w:trPr>
          <w:trHeight w:val="564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Физика вокруг нас»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икифорова С.В., учитель физики</w:t>
            </w:r>
          </w:p>
        </w:tc>
      </w:tr>
      <w:tr>
        <w:trPr>
          <w:trHeight w:val="564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Основы изготовления бересты</w:t>
            </w:r>
            <w:r>
              <w:rPr>
                <w:color w:val="000000"/>
              </w:rPr>
              <w:t>»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Яковлева С.И. –учитель технологии</w:t>
            </w:r>
          </w:p>
        </w:tc>
      </w:tr>
      <w:tr>
        <w:trPr>
          <w:trHeight w:val="564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Растениеводство»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овгородова Г.Е., учитель биологии и химии</w:t>
            </w:r>
          </w:p>
        </w:tc>
      </w:tr>
      <w:tr>
        <w:trPr>
          <w:trHeight w:val="564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Занимательная математика»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арламова А.А., учитель информатики, математики</w:t>
            </w:r>
          </w:p>
        </w:tc>
      </w:tr>
      <w:tr>
        <w:trPr>
          <w:trHeight w:val="564" w:hRule="atLeast"/>
        </w:trPr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ение  группы проводится по следующим предме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по физкультуре с 8-11 класс;</w:t>
      </w:r>
    </w:p>
    <w:p>
      <w:pPr>
        <w:pStyle w:val="Normal"/>
        <w:rPr/>
      </w:pPr>
      <w:r>
        <w:rPr/>
        <w:t xml:space="preserve">-     по технологии с 5-11 класс </w:t>
      </w:r>
    </w:p>
    <w:p>
      <w:pPr>
        <w:pStyle w:val="Normal"/>
        <w:suppressAutoHyphens w:val="true"/>
        <w:rPr/>
      </w:pPr>
      <w:r>
        <w:rPr/>
        <w:t xml:space="preserve">Обучение на дому – 13 часов в 9 классе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b/>
        </w:rPr>
        <w:t>итого учебная нагрузка по школе        446+13=459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яснительная записка составлена зам. дир. по УР:                          /Л.Д. Собакин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9:00Z</dcterms:created>
  <dc:creator>User</dc:creator>
  <dc:description/>
  <cp:keywords/>
  <dc:language>en-US</dc:language>
  <cp:lastModifiedBy>User</cp:lastModifiedBy>
  <cp:lastPrinted>2013-10-01T18:26:00Z</cp:lastPrinted>
  <dcterms:modified xsi:type="dcterms:W3CDTF">2013-10-01T08:28:00Z</dcterms:modified>
  <cp:revision>14</cp:revision>
  <dc:subject/>
  <dc:title/>
</cp:coreProperties>
</file>